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4.847-6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: CARLOS EDUARDO VELMOVITSKY VAN HOMBEECK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: SUBMARINO S/A e MOTOROLA DO BRASIL LTD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firma o autor que adquiriu da 1ª ré - Submarino S/A, aparelho celular em 10.07.01, fabricado pela 2ª ré - Motorola do Brasil, pagando a quantia de R$ 1.499,00 (fls. 08). Aponta que logo após o término da garantia o aparelho apresentou defeitos que impediam o uso. Narra que, em 25.08.02, o equipamento foi consertado em loja autorizada da 2ª demandada, com o pagamento da importância de R$ 305,00. Aduz que, em 13.09.02, o aparelho deixou de funcionar, tendo perdido o código de acesso da operadora Telefônica Celular. Acresce que adquiriu novo equipamento, fabricado pela Nokia, habilitando-o na ATL. Requer a condenação das demandadas a devolverem a quantia de R$ 1.804,01, além de indenização por danos morai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contestação, a 1ª ré - Submarino S/A, suscita a decadência do direito do autor, visto que o defeito não se enquadra na categoria de vício oculto, mas sim, como defeito aparente. Aponta comentário de Zelmo Danari (fls. 56), que expõe as fases de consumo: conservação, podendo ser adotado o prazo de garantia; degradação, afastada a garantia contratual e, a agônica, quando completo o ciclo de consumo. Em conclusão, afirma que quando o vício oculto manifesta-se na fase de conservação, dentro do prazo de 90 dias, incidem as hipóteses do art. 18, I a III do CDC, não se aplicando tal dispositivo nas demais fases. Insurge-se contra a reparação mora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m contestação, a 2ª ré - Motorola do Brasil Ltda., defende que o aparelho quando levado à assistência técnica teve os vícios sanados em 30 dias, como previsto no art. 18, § 1º, do Codecon. Assevera que o dano moral não restou configur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r. sentença de fls. 77 julgou improcedentes os pedid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Recorre o autor, reeditando seus argument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ntra-razões em prestígio do julgad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É o relatório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T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ecurso regular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nicialmente, insta analisar-se a decadência suscitada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 prazo decadencial inicia sua contagem a partir da constatação do defeito. Destaque-se, na espécie, que a verificação do vício se deu quando extinta a garantia de 60 dia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Os ensinamentos de Zelmo Danari sobre a matéria, citados pela 1ª ré, ao sentir desta Relatora, guardam pertinência com o presente caso, vez que a fase de conservação do produto, como explicitado, </w:t>
      </w:r>
      <w:r>
        <w:rPr>
          <w:rFonts w:cs="Comic Sans MS" w:ascii="Comic Sans MS" w:hAnsi="Comic Sans MS"/>
          <w:i/>
          <w:iCs/>
          <w:sz w:val="22"/>
        </w:rPr>
        <w:t>costuma ser mensurada pelo prazo contratual de garantia do produto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 lição não parece conter, entretanto, limites absolutos a impedir o reconhecimento do direito do consumidor quando ultrapassada a garantia por pequeno lapso temporal, mas, sim, ser adotada como parâmetro razoável para punir a inércia dos usuário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O prazo de garantia dos produtos é fixado de forma objetiva pelos fabricantes, devendo ser observados os contornos da situação questionada, em cada caso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ssim, extraio que à fase de conservação, que corresponde ao prazo de garantia, pode ser dado elastério a alcançar o vício detectado pelo consumidor.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Quanto ao defeito apresentado pelo aparelho móvel, ouso discordar do brilhante e laborioso Juiz sentenciante por entender que o mesmo insere-se na categoria de vício oculto, conforme se extrai de laudo, de fls. 11, elaborado pelo serviço autorizado Motorola, em 09.09.02, </w:t>
      </w:r>
      <w:r>
        <w:rPr>
          <w:rFonts w:cs="Comic Sans MS" w:ascii="Comic Sans MS" w:hAnsi="Comic Sans MS"/>
          <w:i/>
          <w:iCs/>
          <w:sz w:val="22"/>
        </w:rPr>
        <w:t>in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>verbis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aparelho em no service (...), aparelho ligando e desligando sozinho até com nossa bateria (...) Efetuada a análise porém efeito persiste. Solução; troca da placa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>Como se vê, a impossibilidade de uso do equipamento se dá por estar l</w:t>
      </w:r>
      <w:r>
        <w:rPr>
          <w:rFonts w:cs="Comic Sans MS" w:ascii="Comic Sans MS" w:hAnsi="Comic Sans MS"/>
          <w:i/>
          <w:iCs/>
          <w:sz w:val="22"/>
        </w:rPr>
        <w:t>igando e desligando sozinho até com nossa bateria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 importante ressaltar que, consideradas as regras de experiência comum (arts. 5º e 6º da Lei 9099/95), um equipamento como o em apreço não pode ter vida útil tão restrita, sendo mais razoável sua utilização por cerca de três ano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taque-se que as demandadas não lograram comprovar o mau uso do aparelho pelo autor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sa forma, entendo devida a restituição parcial da importância paga, em razão do uso e da depreciação do produto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to ao pleito de reparação moral, avalio que o autor suportou transtornos e aborrecimentos, em razão do vício apresentado pelo aparelho que impediu a comunicação regular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te o exposto, DOU PROVIMENTO PARC IAL ao recurso, para condenar as demandadas, solidariamente, a restituírem ao autor a quantia de R$ 700,00 (setecentos) e a pagarem a importância de R$ 1.000,00 (mil reais), a título de danos morais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m ônus sucumbenciais.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Rio de Janeiro, 20 de agosto de 2.003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Gilda Maria Carrapatoso Carvalho de Oliveir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>Juíza Relator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985" w:right="851" w:gutter="0" w:header="0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49:00Z</dcterms:created>
  <dc:creator>**</dc:creator>
  <dc:description/>
  <dc:language>en-US</dc:language>
  <cp:lastModifiedBy>**</cp:lastModifiedBy>
  <cp:lastPrinted>2003-08-19T12:50:00Z</cp:lastPrinted>
  <dcterms:modified xsi:type="dcterms:W3CDTF">2003-08-19T15:51:00Z</dcterms:modified>
  <cp:revision>3</cp:revision>
  <dc:subject/>
  <dc:title> EMENTA - </dc:title>
</cp:coreProperties>
</file>